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  <w:lang w:val="uk-UA"/>
        </w:rPr>
      </w:pPr>
      <w:r>
        <w:rPr>
          <w:rFonts w:cs="Cambria" w:ascii="Cambria" w:hAnsi="Cambria"/>
          <w:b/>
          <w:sz w:val="32"/>
          <w:szCs w:val="32"/>
          <w:lang w:val="uk-UA"/>
        </w:rPr>
        <w:t>Семінар</w:t>
      </w:r>
    </w:p>
    <w:p>
      <w:pPr>
        <w:pStyle w:val="Normal"/>
        <w:jc w:val="center"/>
        <w:rPr/>
      </w:pPr>
      <w:r>
        <w:rPr>
          <w:rFonts w:cs="Cambria" w:ascii="Cambria" w:hAnsi="Cambria"/>
          <w:bCs/>
          <w:sz w:val="32"/>
          <w:szCs w:val="32"/>
          <w:lang w:val="uk-UA" w:eastAsia="uk-UA"/>
        </w:rPr>
        <w:t>Використання енергії сонця для виробітку електроенергії</w:t>
      </w:r>
      <w:r>
        <w:rPr>
          <w:rFonts w:cs="Cambria" w:ascii="Cambria" w:hAnsi="Cambria"/>
          <w:sz w:val="32"/>
          <w:szCs w:val="32"/>
          <w:lang w:val="uk-UA" w:eastAsia="uk-UA"/>
        </w:rPr>
        <w:t xml:space="preserve"> в рамках спеціального пілотування енергоефективної компоненти другої фази Проекту МРГ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 w:eastAsia="uk-UA"/>
        </w:rPr>
      </w:pPr>
      <w:r>
        <w:rPr>
          <w:rFonts w:cs="Cambria" w:ascii="Cambria" w:hAnsi="Cambria"/>
          <w:i/>
          <w:sz w:val="32"/>
          <w:szCs w:val="32"/>
          <w:lang w:val="uk-UA" w:eastAsia="uk-UA"/>
        </w:rPr>
        <w:t>Івано-Франківськ, 14-16 жовтня 2015</w:t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 w:eastAsia="uk-UA"/>
        </w:rPr>
      </w:pPr>
      <w:r>
        <w:rPr>
          <w:rFonts w:cs="Cambria" w:ascii="Cambria" w:hAnsi="Cambria"/>
          <w:i/>
          <w:sz w:val="32"/>
          <w:szCs w:val="32"/>
          <w:lang w:val="uk-UA" w:eastAsia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  <w:lang w:val="uk-UA" w:eastAsia="uk-UA"/>
        </w:rPr>
        <w:t>Досвід Івано-Франківської області</w:t>
      </w:r>
      <w:r>
        <w:br w:type="page"/>
      </w:r>
    </w:p>
    <w:p>
      <w:pPr>
        <w:pStyle w:val="Normal"/>
        <w:rPr>
          <w:rFonts w:ascii="Myriad Pro;Times New Roman" w:hAnsi="Myriad Pro;Times New Roman" w:cs="Myriad Pro;Times New Roman"/>
          <w:b/>
          <w:b/>
          <w:sz w:val="32"/>
          <w:szCs w:val="32"/>
          <w:lang w:val="uk-UA" w:eastAsia="uk-UA"/>
        </w:rPr>
      </w:pPr>
      <w:r>
        <w:rPr>
          <w:rFonts w:cs="Myriad Pro;Times New Roman" w:ascii="Myriad Pro;Times New Roman" w:hAnsi="Myriad Pro;Times New Roman"/>
          <w:b/>
          <w:sz w:val="32"/>
          <w:szCs w:val="32"/>
          <w:lang w:val="uk-UA" w:eastAsia="uk-UA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uk-UA"/>
        </w:rPr>
        <w:t>Загальний досвід Івано-Франківської області.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ом у Івано-Франківській області в рамках другої фази Проекту МРГ реалізовано 8 МП з використанням енергії сонця для виробітку електроенергії. З них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 МП з вуличного освітлення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П з часткового заміщення споживання електроенергії з мережі на освітянських об’єктах (переважно для забезпечення освітлення в класних приміщеннях)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МП з встановленням  системи сонячних колекторів для забезпечення гарячого водопостачання в амбулаторії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крім того, в рамках третьої фази Проекту планується реалізувати ще 7 подібних МП: з них 4 МП з вуличного освітлення та 3 МП з часткового заміщення споживання електроенергії з мережі на освітянських об’єктах.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056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1660" cy="2316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33065" cy="2326640"/>
                  <wp:effectExtent l="0" t="0" r="0" b="0"/>
                  <wp:docPr id="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21449" r="-12" b="4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21025" cy="2317115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25445" cy="2207260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5445" cy="220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П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новаційні енергоефективні заходи в амбулаторії с.Маріямпіль. Модернізація системи гарячого водопостачання з встановленням сонячних колекторів»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: Громадська  організація «Комітет з відродження Маріямполя» с.Маріямпіль  </w:t>
      </w:r>
    </w:p>
    <w:p>
      <w:pPr>
        <w:pStyle w:val="Normal"/>
        <w:spacing w:lineRule="auto" w:line="240" w:before="0" w:after="120"/>
        <w:rPr/>
      </w:pPr>
      <w:r>
        <w:rPr>
          <w:sz w:val="24"/>
          <w:szCs w:val="24"/>
          <w:lang w:val="uk-UA"/>
        </w:rPr>
        <w:t>Контактна особа від ОГ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Боцюрко В.І.- голова ОГ, тел. (097) 272-28-08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ектувальник: ПП «Західсантехпроект» Корольло О.І, м. Івано-Франківськ, 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ядник: ТзОВ  «Енергетична Альтернатива», м. Харків, вул. Командарма Корка, д.56, кВ.108,  тел. (057) 731-34-04</w:t>
      </w:r>
    </w:p>
    <w:p>
      <w:pPr>
        <w:pStyle w:val="Normal"/>
        <w:spacing w:lineRule="auto" w:line="240" w:before="0" w:after="120"/>
        <w:rPr/>
      </w:pPr>
      <w:r>
        <w:rPr/>
        <w:t>Технічні деталі: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49"/>
        <w:gridCol w:w="1487"/>
        <w:gridCol w:w="1411"/>
        <w:gridCol w:w="1575"/>
        <w:gridCol w:w="1377"/>
        <w:gridCol w:w="1258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опо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онячної батареї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 400 літрі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онтроле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о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lang w:val="ru-RU"/>
              </w:rPr>
              <w:t xml:space="preserve">Підставка   2-х ярусна для колекторів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highlight w:val="yellow"/>
                <w:lang w:val="uk-UA"/>
              </w:rPr>
            </w:pPr>
            <w:r>
              <w:rPr/>
              <w:t>Сонячні колектори</w:t>
            </w:r>
            <w:r>
              <w:rPr>
                <w:lang w:val="uk-UA"/>
              </w:rPr>
              <w:t xml:space="preserve">, </w:t>
            </w:r>
            <w:r>
              <w:rPr/>
              <w:t>СК-ТТр58-1600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kay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е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Насос  ТОР-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25/7       </w:t>
            </w:r>
            <w:r>
              <w:rPr>
                <w:sz w:val="24"/>
                <w:szCs w:val="24"/>
                <w:lang w:val="uk-UA"/>
              </w:rPr>
              <w:t>Насос  ТОР-</w:t>
            </w:r>
            <w:r>
              <w:rPr>
                <w:sz w:val="24"/>
                <w:szCs w:val="24"/>
              </w:rPr>
              <w:t>S</w:t>
            </w:r>
            <w:r>
              <w:rPr>
                <w:sz w:val="24"/>
                <w:szCs w:val="24"/>
                <w:lang w:val="ru-RU"/>
              </w:rPr>
              <w:t xml:space="preserve"> 25/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uk-UA"/>
        </w:rPr>
        <w:t>Загальне враження від роботи: Сонячні трубчаті колектори перетворюють сонячну енергію в теплову і таким чином забезпечують гарячою водою сільську лікарню. Нагрів води відбувається  в тепловому баку-акумуляторі з нержавіючої сталі об’ємом 500 л ВТН-2 з теплообмінником, встановленому в технічному приміщенні №1.</w:t>
      </w:r>
      <w:r>
        <w:rPr>
          <w:rFonts w:cs="GOST type A;Arial Narrow" w:ascii="GOST type A;Arial Narrow" w:hAnsi="GOST type A;Arial Narrow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Бак-акумулятор обладнаний електричними нагрівальними елементами потужністю 2 кВт, як резервним джерелом нагріву.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немає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оптимізації системи: непотребує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П «Інноваційні енергоефективні заходи вуличного освітлення с. Тюдів. Модернізація                 з використанням ВДЕ (енергія сонця)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Г: «Громадська організація «Добробут Тюдова»»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актна особа від ОГ: Кобзюк Дмитро Іванович, тел. (067) 901-12-13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ектувальник: ПП Хованець Володимир Васильович, м. Тернопіль, тел. (050)  968-65-63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рядник: ТзОВ «Рожнівський сількомунгосп», Івано – Франківська область, Косівський район, с. Рожнів, тел. (067) 406-77-46</w:t>
      </w:r>
    </w:p>
    <w:p>
      <w:pPr>
        <w:pStyle w:val="Normal"/>
        <w:rPr/>
      </w:pPr>
      <w:r>
        <w:rPr/>
        <w:t>Технічні деталі: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752"/>
        <w:gridCol w:w="1326"/>
        <w:gridCol w:w="1705"/>
        <w:gridCol w:w="1175"/>
        <w:gridCol w:w="1080"/>
        <w:gridCol w:w="1217"/>
        <w:gridCol w:w="751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мереж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опор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вітильникі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онячної батаре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акумуля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онтроле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інверто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0" w:hanging="0"/>
              <w:rPr>
                <w:lang w:val="uk-UA"/>
              </w:rPr>
            </w:pPr>
            <w:r>
              <w:rPr>
                <w:lang w:val="uk-UA"/>
              </w:rPr>
              <w:t>Тип лічильни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номні модул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ізобетон СВ - 9,5 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к м. Тернопі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  <w:lang w:val="uk-UA"/>
              </w:rPr>
              <w:t xml:space="preserve"> Вт,</w:t>
            </w:r>
          </w:p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к Тернопіл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20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ікристали», 240 Вт, виробник «Китай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RORA 2.0 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 2500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е враження від роботи: Принцип роботи даної СЕС (кіловат за кіловат) дає можливість освітлювати 4,5 км. вулиці безкоштовно. А з червня 2015 року Тюдівська сільська рада зовсім не оплачує за ел. енергію.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Жодних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оптимізації системи: Охолодження,  та зміна кута нахилу (зима, літо) що надасть можливість збільшити ККД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Інше: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503"/>
      </w:tblGrid>
      <w:tr>
        <w:trPr>
          <w:trHeight w:val="3681" w:hRule="atLeast"/>
        </w:trPr>
        <w:tc>
          <w:tcPr>
            <w:tcW w:w="43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96515" cy="2199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42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2195195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19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МП «Інноваційні енергоефективні заходи вуличного освітлення в с. Яворів, Косівського району. Реконструкція з використанням ВДЕ (енергії сонця)»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Г: «Громадська організація «Гуцульська фундація»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нтактна особа від ОГ: Дійчук Олена Василівна, тел. (098) 972-20-85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роектувальник: ПП </w:t>
      </w:r>
      <w:r>
        <w:rPr>
          <w:rFonts w:cs="Arial" w:ascii="Arial" w:hAnsi="Arial"/>
          <w:color w:val="000000"/>
          <w:lang w:val="uk-UA"/>
        </w:rPr>
        <w:t>Хомут Сергій Ярославович</w:t>
      </w:r>
      <w:r>
        <w:rPr>
          <w:rFonts w:cs="Arial" w:ascii="Arial" w:hAnsi="Arial"/>
          <w:lang w:val="uk-UA"/>
        </w:rPr>
        <w:t xml:space="preserve">, м. Івано - Франківськ, тел. </w:t>
      </w:r>
      <w:r>
        <w:rPr>
          <w:rFonts w:cs="Arial" w:ascii="Arial" w:hAnsi="Arial"/>
          <w:color w:val="000000"/>
          <w:lang w:val="uk-UA"/>
        </w:rPr>
        <w:t xml:space="preserve">(067) 392-71-94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рядник: ТзОВ «Світлоцентр», м. Тернопіль, вул. Весела, 5., тел. (067) 350-25-31</w:t>
      </w:r>
    </w:p>
    <w:p>
      <w:pPr>
        <w:pStyle w:val="Normal"/>
        <w:spacing w:lineRule="auto" w:line="240" w:before="0" w:after="120"/>
        <w:rPr/>
      </w:pPr>
      <w:r>
        <w:rPr/>
        <w:t>Технічні деталі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51"/>
        <w:gridCol w:w="1485"/>
        <w:gridCol w:w="1904"/>
        <w:gridCol w:w="1475"/>
        <w:gridCol w:w="1349"/>
        <w:gridCol w:w="1221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мереж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опо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8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вітильник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онячної батаре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77" w:right="-163" w:firstLine="7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акумулят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-90" w:hanging="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онтрол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інвертор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номні модул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10" w:right="-18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обетон СВ - 9,5</w:t>
            </w:r>
          </w:p>
          <w:p>
            <w:pPr>
              <w:pStyle w:val="Normal"/>
              <w:spacing w:lineRule="auto" w:line="240" w:before="0" w:after="120"/>
              <w:ind w:left="-2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і КО - 4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-26</w:t>
            </w:r>
            <w:r>
              <w:rPr>
                <w:sz w:val="24"/>
                <w:szCs w:val="24"/>
                <w:lang w:val="uk-UA"/>
              </w:rPr>
              <w:t xml:space="preserve"> Вт,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к Тернопі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ікристали», 140 Вт, виробник «Китай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 60 А-год.,  розміщений на опор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1024 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е враження від роботи: світло якісне, освітленість гарне, чітке.  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Недостатньо сонячних днів для забезпечення освітленням в ночі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оби оптимізації системи: облаштування модулів реле часу, сенсором руху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е:  Недоцільне там де є ЛЕП</w:t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24480" cy="317754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33065" cy="316357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lang w:val="uk-UA"/>
        </w:rPr>
        <w:t>МП «</w:t>
      </w:r>
      <w:r>
        <w:rPr>
          <w:rFonts w:cs="Arial" w:ascii="Arial" w:hAnsi="Arial"/>
          <w:b/>
          <w:color w:val="000000"/>
          <w:lang w:val="uk-UA"/>
        </w:rPr>
        <w:t>Інноваційні енергоефективні заходи в ДНЗ "Сонечко" с. Рожнів Косівського району .Модернізація  системи енергопостачання з застосуванням ВДЕ (енергії сонця)</w:t>
      </w:r>
      <w:r>
        <w:rPr>
          <w:rFonts w:cs="Arial" w:ascii="Arial" w:hAnsi="Arial"/>
          <w:b/>
          <w:lang w:val="uk-UA"/>
        </w:rPr>
        <w:t>»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lang w:val="uk-UA"/>
        </w:rPr>
        <w:t>ОГ: «Громадська організація «</w:t>
      </w:r>
      <w:r>
        <w:rPr>
          <w:rFonts w:cs="Arial" w:ascii="Arial" w:hAnsi="Arial"/>
          <w:color w:val="000000"/>
          <w:lang w:val="uk-UA"/>
        </w:rPr>
        <w:t>Дбайливий господар</w:t>
      </w:r>
      <w:r>
        <w:rPr>
          <w:rFonts w:cs="Arial" w:ascii="Arial" w:hAnsi="Arial"/>
          <w:lang w:val="uk-UA"/>
        </w:rPr>
        <w:t>»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онтактна особа від ОГ: </w:t>
      </w:r>
      <w:r>
        <w:rPr>
          <w:rFonts w:cs="Arial" w:ascii="Arial" w:hAnsi="Arial"/>
          <w:color w:val="000000"/>
          <w:lang w:val="uk-UA"/>
        </w:rPr>
        <w:t>Атаманюк Василь Васильович</w:t>
      </w:r>
      <w:r>
        <w:rPr>
          <w:rFonts w:cs="Arial" w:ascii="Arial" w:hAnsi="Arial"/>
          <w:lang w:val="uk-UA"/>
        </w:rPr>
        <w:t>, тел. (</w:t>
      </w:r>
      <w:r>
        <w:rPr>
          <w:rFonts w:cs="Arial" w:ascii="Arial" w:hAnsi="Arial"/>
          <w:color w:val="000000"/>
          <w:lang w:val="uk-UA"/>
        </w:rPr>
        <w:t>067) 254-35-01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ектувальник: ПП Хованець Володимир Васильович, м. Тернопіль, тел. (050) 968-65-63</w:t>
      </w:r>
    </w:p>
    <w:p>
      <w:pPr>
        <w:pStyle w:val="Normal"/>
        <w:spacing w:lineRule="auto" w:line="240" w:before="0" w:after="12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дрядник: ТзОВ «Світлоцентр», м. Тернопіль, вул. Весела, 5., тел. (067) 350-25-31</w:t>
      </w:r>
    </w:p>
    <w:p>
      <w:pPr>
        <w:pStyle w:val="Normal"/>
        <w:spacing w:lineRule="auto" w:line="240" w:before="0" w:after="120"/>
        <w:rPr/>
      </w:pPr>
      <w:r>
        <w:rPr/>
        <w:t>Технічні деталі:</w:t>
      </w:r>
    </w:p>
    <w:tbl>
      <w:tblPr>
        <w:tblW w:w="1044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46"/>
        <w:gridCol w:w="1485"/>
        <w:gridCol w:w="1904"/>
        <w:gridCol w:w="990"/>
        <w:gridCol w:w="928"/>
        <w:gridCol w:w="1221"/>
        <w:gridCol w:w="1356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мереж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опо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вітильникі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онячної батаре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акуму</w:t>
            </w:r>
          </w:p>
          <w:p>
            <w:pPr>
              <w:pStyle w:val="Normal"/>
              <w:spacing w:lineRule="auto" w:line="240" w:before="0" w:after="0"/>
              <w:ind w:firstLine="7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ято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онтро</w:t>
            </w:r>
          </w:p>
          <w:p>
            <w:pPr>
              <w:pStyle w:val="Normal"/>
              <w:spacing w:lineRule="auto" w:line="240" w:before="0" w:after="0"/>
              <w:ind w:hanging="4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інверто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лічильник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кри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лізобетон СВ - 9,5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зні КО - 4,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-26</w:t>
            </w:r>
            <w:r>
              <w:rPr>
                <w:sz w:val="24"/>
                <w:szCs w:val="24"/>
                <w:lang w:val="uk-UA"/>
              </w:rPr>
              <w:t xml:space="preserve"> Вт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к Тернопі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Полікристали», 240 Вт, виробник «Китай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URORA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0 кВ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-во Італі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/>
              <w:t>SL 7000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-во Франція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е враження від роботи: ККД від запроектованої потужності 85%  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-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-</w:t>
      </w:r>
    </w:p>
    <w:p>
      <w:pPr>
        <w:pStyle w:val="Normal"/>
        <w:spacing w:lineRule="auto" w:line="240" w:before="0" w:after="120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Способи оптимізації системи: Зміна кута нахилу СЕС «Зима-літо», охолодження фотомодулів для збільшення ККД.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ше: -</w:t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059430" cy="246888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w w:val="1"/>
          <w:sz w:val="2"/>
          <w:szCs w:val="2"/>
          <w:shd w:fill="000000" w:val="clear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34310" cy="243713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  <w:szCs w:val="24"/>
          <w:lang w:val="uk-UA"/>
        </w:rPr>
        <w:t>МП 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Інноваційні енергоефективні заходи вуличного освітлення в с.Нижня Липиця. Реконструкція мережі з використанням ВДЕ (енергія сонця)</w:t>
      </w:r>
      <w:r>
        <w:rPr>
          <w:b/>
          <w:bCs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: Благодійна організація «Довіра-Н»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 ОГ: Вічистий Олег Васильович, тел. (098) 526-12-38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увальник: ПП Довбуш Б.Д., вул.Шевченка,26, с.Підлісся Тисменицького району Івано-Франківської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ядник: ТзОВ «Світлоцентр», м. Тернопіль, вул.Веселе,5, тел. (067) 350-25-31</w:t>
      </w:r>
    </w:p>
    <w:p>
      <w:pPr>
        <w:pStyle w:val="Normal"/>
        <w:spacing w:lineRule="auto" w:line="240" w:before="0" w:after="120"/>
        <w:rPr/>
      </w:pPr>
      <w:r>
        <w:rPr/>
        <w:t>Технічні деталі:</w:t>
      </w:r>
    </w:p>
    <w:tbl>
      <w:tblPr>
        <w:tblW w:w="101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34"/>
        <w:gridCol w:w="1485"/>
        <w:gridCol w:w="1425"/>
        <w:gridCol w:w="1519"/>
        <w:gridCol w:w="1452"/>
        <w:gridCol w:w="143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мереж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опор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вітильник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онячної батаре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акумулято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онтролер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інвертор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тономні модулі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еталеві,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м, СВ95-2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к «Тернопіль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КУ04=20-001 VI U, </w:t>
            </w:r>
            <w:r>
              <w:rPr>
                <w:b/>
                <w:sz w:val="20"/>
                <w:szCs w:val="20"/>
                <w:lang w:val="ru-RU"/>
              </w:rPr>
              <w:t>12</w:t>
            </w:r>
            <w:r>
              <w:rPr>
                <w:b/>
                <w:sz w:val="20"/>
                <w:szCs w:val="20"/>
                <w:lang w:val="uk-UA"/>
              </w:rPr>
              <w:t xml:space="preserve"> Вт, виробник «Тернопіл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00 Вт, виробник «Квазар м.Київ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лева, 80 А-год., виробник «Китай», розміщений на опорі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А, </w:t>
            </w:r>
            <w:r>
              <w:rPr>
                <w:b/>
                <w:sz w:val="20"/>
                <w:szCs w:val="20"/>
              </w:rPr>
              <w:t xml:space="preserve">ASL </w:t>
            </w:r>
            <w:r>
              <w:rPr>
                <w:b/>
                <w:sz w:val="20"/>
                <w:szCs w:val="20"/>
                <w:lang w:val="uk-UA"/>
              </w:rPr>
              <w:t>, виробник «Китай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е враження від роботи: світло якісне, освітленість під опорою достатня, в хмарний період, особливо взимку, заряду акумуляторної батареї недостатньо і лампа горить 2-3 год., якщо кілька днів без сонця (кілька хмарних днів поспіль), то світильник не світить взагалі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через 6 місяців роботи вийшов з ладу контролер (6 штук) і був замінений по гарантії підрядником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uk-UA"/>
        </w:rPr>
        <w:t>Способи оптимізації системи: облаштування модулів реле часу, сенсором руху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>Інше: встановлення більш потужніших батарей.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49195</wp:posOffset>
            </wp:positionH>
            <wp:positionV relativeFrom="paragraph">
              <wp:posOffset>83185</wp:posOffset>
            </wp:positionV>
            <wp:extent cx="3321050" cy="2488565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4850" cy="2634615"/>
            <wp:effectExtent l="0" t="0" r="0" b="0"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szCs w:val="24"/>
          <w:lang w:val="uk-UA"/>
        </w:rPr>
        <w:t>МП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Інноваційні енергоефективні заходи вуличногоосвітлення в с.Узин, Тисменицького району. Реконструкція з використанням ВДЕ (енергіясонця)</w:t>
      </w:r>
      <w:r>
        <w:rPr>
          <w:b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Г: «Центр громадських ініціатив села Узин»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актна особа від ОГ:Мосюрчак Віктор Михайлович, тел. (096)782-75-60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увальник: ПП Хомут Сергій Ярославович, м. Івано-Франківськ, вул. Юності,тел. (067) 3927194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рядник: ТзОВ «Світлоцентр», м. Тернопіль, вул. Весела, 5. тел. (067) 3502531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ічні деталі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89"/>
        <w:gridCol w:w="1495"/>
        <w:gridCol w:w="1179"/>
        <w:gridCol w:w="1794"/>
        <w:gridCol w:w="1441"/>
        <w:gridCol w:w="126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мереж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опор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вітильникі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сонячної батаре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акумулято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контроле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інвертора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номні модул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Залізобетонні, СВ 95-2, виробник «Тернопіль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 xml:space="preserve">«ДКУ 04-20-001 У1 </w:t>
            </w:r>
            <w:r>
              <w:rPr>
                <w:sz w:val="24"/>
                <w:szCs w:val="24"/>
              </w:rPr>
              <w:t>u</w:t>
            </w:r>
            <w:r>
              <w:rPr>
                <w:sz w:val="24"/>
                <w:szCs w:val="24"/>
                <w:lang w:val="uk-UA"/>
              </w:rPr>
              <w:t>12В», виробник «Тернопіль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…», 100 Вт, </w:t>
            </w:r>
            <w:r>
              <w:rPr>
                <w:b/>
                <w:sz w:val="20"/>
                <w:szCs w:val="20"/>
                <w:lang w:val="uk-UA"/>
              </w:rPr>
              <w:t>«Квазар м.Київ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«Акумуляторна батарея 60</w:t>
            </w:r>
            <w:r>
              <w:rPr>
                <w:sz w:val="24"/>
                <w:szCs w:val="24"/>
                <w:lang w:val="ru-RU"/>
              </w:rPr>
              <w:t>А (гелева)</w:t>
            </w:r>
            <w:r>
              <w:rPr>
                <w:sz w:val="24"/>
                <w:szCs w:val="24"/>
                <w:lang w:val="uk-UA"/>
              </w:rPr>
              <w:t>», виробник «…», розміщений на опор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4"/>
                <w:szCs w:val="24"/>
                <w:lang w:val="uk-UA"/>
              </w:rPr>
              <w:t>«Контролер 10А», …, виробник «Кита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…», …, виробник «…»</w:t>
            </w:r>
          </w:p>
        </w:tc>
      </w:tr>
    </w:tbl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гальне враження від роботи: світло якісне, освітленість під опорою достатня, в хмарний період (кілька хмарних днів поспіль), особливо взимку, заряду акумуляторної батареї недостатньо і лампа горить до 1год., або кілька днів зовсім не включається</w:t>
      </w:r>
    </w:p>
    <w:p>
      <w:pPr>
        <w:pStyle w:val="Normal"/>
        <w:spacing w:lineRule="auto" w:line="240"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блеми під час експлуатації: через 6 місяців роботи вийшли з ладу 3 світильники і були замінені по гарантії підрядником.</w:t>
      </w:r>
    </w:p>
    <w:p>
      <w:pPr>
        <w:pStyle w:val="Normal"/>
        <w:spacing w:lineRule="auto" w:line="240" w:before="0" w:after="12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37490</wp:posOffset>
            </wp:positionV>
            <wp:extent cx="3147695" cy="2025015"/>
            <wp:effectExtent l="0" t="0" r="0" b="0"/>
            <wp:wrapSquare wrapText="bothSides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443" t="-15" r="-10" b="1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>МП « Інноваційні енергоефективні  заходи  вуличного освітлення  села  Рошнів».</w:t>
      </w:r>
    </w:p>
    <w:p>
      <w:pPr>
        <w:pStyle w:val="Normal"/>
        <w:spacing w:lineRule="auto" w:line="240"/>
        <w:rPr>
          <w:b/>
          <w:b/>
          <w:lang w:val="uk-UA"/>
        </w:rPr>
      </w:pPr>
      <w:r>
        <w:rPr>
          <w:b/>
          <w:lang w:val="uk-UA"/>
        </w:rPr>
        <w:t>Реконструкція  з використанням  ВДЕ (енергія  сонця).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ОГ : «Агенція регіонального   розвитку  села  Рошнів»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Контактна  особа  від ОГ:Бліндер  Лілія  Степанівна тел.0967425515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роектувальник: ПП Хомут Сергій Ярославович місто Івано-Франківськ тел.(067)3927194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Підрядник: ТзОВ «Електросвіт» місто Івано-Франківськ вул.Незалежності46 тел.(0342)</w:t>
      </w:r>
    </w:p>
    <w:p>
      <w:pPr>
        <w:pStyle w:val="Normal"/>
        <w:spacing w:lineRule="auto" w:line="240"/>
        <w:rPr>
          <w:lang w:val="uk-UA"/>
        </w:rPr>
      </w:pPr>
      <w:r>
        <w:rPr>
          <w:lang w:val="uk-UA"/>
        </w:rPr>
        <w:t>501280, 71831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411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 мереж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 опор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свтильник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сонячної батареї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акумулято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контролер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ін-вертора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втономні  модул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алізобе-тонні  опор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В9,5-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КУ 04-20-001</w:t>
            </w:r>
            <w:r>
              <w:rPr/>
              <w:t>U</w:t>
            </w:r>
            <w:r>
              <w:rPr>
                <w:lang w:val="uk-UA"/>
              </w:rPr>
              <w:t>12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иробник ВО «Карпа-ти»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м. Івано-Франківсь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Фотоелек-тричний елемент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</w:t>
            </w:r>
            <w:r>
              <w:rPr/>
              <w:t>V</w:t>
            </w:r>
            <w:r>
              <w:rPr>
                <w:lang w:val="uk-UA"/>
              </w:rPr>
              <w:t>-80М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кумулятор-на батарея</w:t>
            </w:r>
          </w:p>
          <w:p>
            <w:pPr>
              <w:pStyle w:val="Normal"/>
              <w:rPr/>
            </w:pPr>
            <w:r>
              <w:rPr/>
              <w:t>L</w:t>
            </w:r>
            <w:r>
              <w:rPr>
                <w:lang w:val="uk-UA"/>
              </w:rPr>
              <w:t>Р-</w:t>
            </w:r>
            <w:r>
              <w:rPr/>
              <w:t>GL</w:t>
            </w:r>
            <w:r>
              <w:rPr>
                <w:lang w:val="ru-RU"/>
              </w:rPr>
              <w:t>65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озміщена на опор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онтроле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10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гальне  враження від  роботи: світло якісне, освітленість  під опорою достатнє, в хмарний  період   (кілька  хмарних  днів поспіль) , особливо  в взимку ,заряду акумуляторної  батареї недостатньо і  лампа не горить.</w:t>
      </w:r>
    </w:p>
    <w:p>
      <w:pPr>
        <w:pStyle w:val="Normal"/>
        <w:rPr>
          <w:lang w:val="uk-UA"/>
        </w:rPr>
      </w:pPr>
      <w:r>
        <w:rPr>
          <w:lang w:val="uk-UA"/>
        </w:rPr>
        <w:t>Проблеми під час  експлуатації:  немає</w:t>
      </w:r>
    </w:p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272415</wp:posOffset>
            </wp:positionV>
            <wp:extent cx="2933700" cy="2846070"/>
            <wp:effectExtent l="0" t="0" r="0" b="0"/>
            <wp:wrapSquare wrapText="bothSides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6080" t="-1638" r="4164" b="29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Способи  оптимізації  системи:  при відсутності  сонця  викори</w:t>
      </w:r>
      <w:r>
        <w:rPr/>
        <w:t>c</w:t>
      </w:r>
      <w:r>
        <w:rPr>
          <w:lang w:val="uk-UA"/>
        </w:rPr>
        <w:t>товувати  енергію  вітру або  інші  види енергії.</w:t>
      </w:r>
      <w:r>
        <w:rPr>
          <w:lang w:val="uk-UA" w:eastAsia="en-US"/>
        </w:rPr>
        <w:t xml:space="preserve">  </w:t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1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12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МП «Інноваційні енергоефективні заходи вуличного освітлення в с.Чорнолізці. Реконструкція з використанням ВДЕ (енергія сонця)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ОГ: «Перспектива-Ч» с. Чорнолізці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 xml:space="preserve">Контактна особа від ОГ:  Ленів Микола Ярославович тел. (067) 199-22-56 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роектувальник: ПП Хомут Сергій Ярославович, м. Івано-Франківськ, вул. Юності, тел. (067) 392-71-94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Підрядник: ТзОВ «Електрік Груп», м. Івано-Франківськ, вул. Кардинала Любачівського, 9, тел. (0342) 50-49-19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Технічні деталі:</w:t>
      </w:r>
    </w:p>
    <w:tbl>
      <w:tblPr>
        <w:tblW w:w="10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43"/>
        <w:gridCol w:w="1414"/>
        <w:gridCol w:w="1631"/>
        <w:gridCol w:w="1396"/>
        <w:gridCol w:w="1282"/>
        <w:gridCol w:w="948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 мереж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 опор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свтильникі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сонячної батареї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акумулято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контроле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Тип ін-вертора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Автономні  модул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Залізобетонні опори, Власність «Прикарпаттяобленерго» (24 шт.), Чорнолізька сільська рада (5 шт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Світлодіодний світильник 12 В, виробник «ТОВ «ПБМ ГАЗ» м. Оде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ru-RU"/>
              </w:rPr>
              <w:t>Сонячні панелі, 240 Вт, Постачальник ТОВ «Торгівельна компанія Аліст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</w:rPr>
              <w:t>м. Дніпропетровсь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  <w:lang w:val="ru-RU"/>
              </w:rPr>
              <w:t>Акумуляторна батарея (гелева) 100А-год.,  розміщений на опор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</w:rPr>
              <w:t>Контролер 10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0"/>
                <w:szCs w:val="20"/>
              </w:rPr>
              <w:t>відсутні</w:t>
            </w:r>
          </w:p>
        </w:tc>
      </w:tr>
    </w:tbl>
    <w:p>
      <w:pPr>
        <w:pStyle w:val="Normal"/>
        <w:spacing w:before="0" w:after="12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0" w:after="120"/>
        <w:rPr/>
      </w:pPr>
      <w:r>
        <w:rPr>
          <w:b/>
          <w:lang w:val="uk-UA"/>
        </w:rPr>
        <w:t>Загальне враження від роботи: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світло якісне, освітленість під опорою достатня, в хмарний період (кілька хмарних днів поспіль), особливо взимку, заряду акумуляторної батареї недостатньо і лампа горить до 6-7 год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Проблеми під час експлуатації:</w:t>
      </w:r>
      <w:r>
        <w:rPr>
          <w:lang w:val="ru-RU"/>
        </w:rPr>
        <w:t xml:space="preserve"> через 12 місяців роботи вийшов з ладу один світильник і був замінений по гарантії Підрядником.</w:t>
      </w:r>
    </w:p>
    <w:p>
      <w:pPr>
        <w:pStyle w:val="Normal"/>
        <w:spacing w:before="0" w:after="120"/>
        <w:rPr/>
      </w:pPr>
      <w:r>
        <w:rPr>
          <w:b/>
          <w:lang w:val="ru-RU"/>
        </w:rPr>
        <w:t>Способи оптимізації системи:</w:t>
      </w:r>
      <w:r>
        <w:rPr>
          <w:lang w:val="ru-RU"/>
        </w:rPr>
        <w:t xml:space="preserve"> облаштування модулів більш сучасними контролерами, які мають в собі реле часу і в зимовий період часу буде змога в певний час (посеред ночі) відключати їх.</w:t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16"/>
      <w:type w:val="nextPage"/>
      <w:pgSz w:w="12240" w:h="15840"/>
      <w:pgMar w:left="1417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yriad Pro">
    <w:altName w:val="Times New Roman"/>
    <w:charset w:val="00"/>
    <w:family w:val="roman"/>
    <w:pitch w:val="default"/>
  </w:font>
  <w:font w:name="GOST type A">
    <w:altName w:val="Arial Narro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  <w:spacing w:lineRule="auto" w:line="240" w:before="0" w:after="0"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6:00Z</dcterms:created>
  <dc:creator>*</dc:creator>
  <dc:description/>
  <cp:keywords/>
  <dc:language>en-US</dc:language>
  <cp:lastModifiedBy>user</cp:lastModifiedBy>
  <dcterms:modified xsi:type="dcterms:W3CDTF">2015-10-20T09:36:00Z</dcterms:modified>
  <cp:revision>2</cp:revision>
  <dc:subject/>
  <dc:title>Семінар</dc:title>
</cp:coreProperties>
</file>